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arbage Man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rbage Man (referred to as GMan) is a short utility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hard disk management easier by reducing clutter. 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arch for multiple copies of the same file on a disk, repor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files found and what sub-directories the duplicates ar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GMa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Man &lt;path&gt; [SIZE] [CAS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a disk (or partition, or logical assign, dir, etc.) called 'Work:'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issue the command 'GMan Work:' at a CLI/Shell prompt. G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search every sub-directory in 'Work:' and list any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more than on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GMan is not case sensitive and ignores the size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ooking for duplicates. This means that if there are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'DIR' and 'dir', GMan will consider them to be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wise, if there are two files named 'list' (574 bytes) and '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>(9214) bytes, GMan will also consider them to be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ait- GMan has two optional parameters that let you change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ndles file duplicates. If you add the parameter 'CASE'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'GMan' command line, GMan will treat 'DIR' and 'dir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 Likewise, if you add the paramter 'SIZE'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GMan' command line, GMan will consider the file 'list' (574 byt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'list' (9214 bytes) to be DIFFERENT. And yes Virginia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oth 'CASE' and 'SIZE' together. Note also that 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f each option need be used ('S' or 'C', not case sensi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rget the syntax and lose this file, just type 'GMan'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summary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GMan works by building a list of all unique file names in memor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enough free memory to build such a list, GMan will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ell you s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ture version of this program will optionally do a compare o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question and replace the second one with a hard link shoul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to be identical. If you know what a hard link is you can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when this feature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pyrighted and NOT in the public domain, but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ereby granted for unlimited non-commercial distribution provid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accompanies the program. Permission is also gra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n both BIX and PeopleLink as well as inclusion in the 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 library. Bug reports, questions, suggestions, and FREE STUFF (NO pi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lease) can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rik C. Quacken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ake Forest Logic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8101 Ballard Rd. Unit 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ake Forest, IL 6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708)816-6666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BS: (708)680-0590 (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IX:   equ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Link: equ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ET:   equack@dcibix.das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